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5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10590</wp:posOffset>
                </wp:positionV>
                <wp:extent cx="571246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1.7pt" to="448.05pt,71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85"/>
          <w:sz w:val="90"/>
          <w:szCs w:val="90"/>
        </w:rPr>
        <w:t>泸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FF0000"/>
          <w:spacing w:val="4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4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泸县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kern w:val="0"/>
          <w:sz w:val="44"/>
          <w:szCs w:val="44"/>
          <w:lang w:val="en-US" w:eastAsia="zh-CN" w:bidi="zh-CN"/>
        </w:rPr>
        <w:t>关于召开《泸县国土空间总体规划（</w:t>
      </w:r>
      <w:r>
        <w:rPr>
          <w:rFonts w:eastAsia="方正小标宋_GBK" w:cs="方正小标宋_GBK" w:ascii="方正小标宋_GBK" w:hAnsi="方正小标宋_GBK"/>
          <w:spacing w:val="0"/>
          <w:w w:val="100"/>
          <w:kern w:val="0"/>
          <w:sz w:val="44"/>
          <w:szCs w:val="44"/>
          <w:lang w:val="en-US" w:eastAsia="zh-CN" w:bidi="zh-CN"/>
        </w:rPr>
        <w:t>2021-2035</w:t>
      </w:r>
      <w:r>
        <w:rPr>
          <w:rFonts w:ascii="方正小标宋_GBK" w:hAnsi="方正小标宋_GBK" w:cs="方正小标宋_GBK" w:eastAsia="方正小标宋_GBK"/>
          <w:spacing w:val="0"/>
          <w:w w:val="100"/>
          <w:kern w:val="0"/>
          <w:sz w:val="44"/>
          <w:szCs w:val="44"/>
          <w:lang w:val="en-US" w:eastAsia="zh-CN" w:bidi="zh-CN"/>
        </w:rPr>
        <w:t>年）》听证会的公告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_GBK" w:hAnsi="方正小标宋_GBK" w:eastAsia="方正小标宋_GBK" w:cs="方正小标宋_GBK"/>
          <w:spacing w:val="0"/>
          <w:w w:val="100"/>
          <w:kern w:val="0"/>
          <w:sz w:val="44"/>
          <w:szCs w:val="44"/>
          <w:lang w:val="en-US" w:eastAsia="zh-CN" w:bidi="zh-CN"/>
        </w:rPr>
      </w:pPr>
      <w:r>
        <w:rPr>
          <w:rFonts w:eastAsia="方正小标宋_GBK" w:cs="方正小标宋_GBK" w:ascii="方正小标宋_GBK" w:hAnsi="方正小标宋_GBK"/>
          <w:spacing w:val="0"/>
          <w:w w:val="100"/>
          <w:kern w:val="0"/>
          <w:sz w:val="44"/>
          <w:szCs w:val="44"/>
          <w:lang w:val="en-US" w:eastAsia="zh-CN" w:bidi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按照国家统一部署，我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县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组织编制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完成了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《泸县国土空间总体规划（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  <w:t>2021—203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年）》（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送审稿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）（以下简称《规划》）。为进一步听取社会各界对《规划》的意见和建议，根据《自然资源听证规定》有关要求，拟召开《规划》听证会。现就有关事项通告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zh-CN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zh-CN" w:eastAsia="zh-CN" w:bidi="ar"/>
        </w:rPr>
        <w:t>一、听证的时间和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时间：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  <w:t>2023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年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月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 w:bidi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日（星期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四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午</w:t>
      </w: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点</w:t>
      </w: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地点：泸县自然资源和规划局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三楼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会议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zh-CN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zh-CN" w:eastAsia="zh-CN" w:bidi="ar"/>
        </w:rPr>
        <w:t>听证会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泸县国土空间总体规划（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  <w:t>2021-203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年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zh-CN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三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zh-CN" w:eastAsia="zh-CN" w:bidi="ar"/>
        </w:rPr>
        <w:t>、听证会申请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本规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县域范围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的公民、法人和其他组织，均可申请参加听证会，也可推选代表参加并填写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听证会报名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。申请参加本次听证会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（一）凡年满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周岁的公民、登记地在泸县的法人或其他组织均可申请或推选代表参加听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（二）法人、其他组织报名参加听证会的，应当在参加听证会申请中确定拟作为听证会代表的人员，并写明其职务及联系方式，同时附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（三）听证会代表应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具有完全民事行为能力，热爱关心国土空间规划的公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（四）听证会代表一旦被指定，应当亲自参加听证，并对听证笔录确认无误后当场签字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（五）听证会代表应当忠于事实，实事求是地反映所代表的公民、法人和其他组织的意见，遵守听证会纪律，保守国家秘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六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人员要求。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本次听证会听证代表名额控制在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  <w:t>20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人以内，本次听证会旁听人名额控制在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人以内，可自愿报名或从报名听证代表但未被选取的人员中确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四、申请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凡申请参加听证会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员，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报名时间从即日起至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 w:bidi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月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 w:bidi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日下午</w:t>
      </w: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  <w:t>5:00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我局将根据拟听证事项与公民、法人和其他组织的申请情况，指定听证会代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不明事宜，请来电咨询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联系人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邓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；联系电话：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3804450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，邮箱：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73526840@qq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zh-CN" w:eastAsia="zh-CN" w:bidi="zh-CN"/>
        </w:rPr>
        <w:t>特此通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 w:bidi="zh-CN"/>
        </w:rPr>
        <w:t>附件：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kern w:val="0"/>
          <w:sz w:val="32"/>
          <w:szCs w:val="32"/>
          <w:lang w:val="en-US" w:eastAsia="zh-CN" w:bidi="zh-CN"/>
        </w:rPr>
      </w:r>
    </w:p>
    <w:p>
      <w:pPr>
        <w:pStyle w:val="BodyText1I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泸县自然资源和规划局</w:t>
      </w:r>
    </w:p>
    <w:p>
      <w:pPr>
        <w:pStyle w:val="Sen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</w:t>
      </w:r>
    </w:p>
    <w:p>
      <w:pPr>
        <w:pStyle w:val="Sen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en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方正黑体_GBK" w:hAnsi="方正黑体_GBK" w:eastAsia="方正黑体_GBK" w:cs="方正黑体_GBK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听证会报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w w:val="1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听证代表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pacing w:val="0"/>
                <w:w w:val="1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参加听证会主要理由和主要意见建议</w:t>
            </w:r>
          </w:p>
        </w:tc>
      </w:tr>
      <w:tr>
        <w:trPr>
          <w:trHeight w:val="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相关附件</w:t>
            </w:r>
          </w:p>
        </w:tc>
      </w:tr>
      <w:tr>
        <w:trPr>
          <w:trHeight w:val="37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  <w:lang w:val="en-US" w:eastAsia="zh-CN"/>
              </w:rPr>
              <w:t>泸县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  <w:lang w:eastAsia="zh-CN"/>
              </w:rPr>
              <w:t>身份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  <w:lang w:eastAsia="zh-CN"/>
              </w:rPr>
              <w:t>半年以上居住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  <w:szCs w:val="24"/>
              </w:rPr>
              <w:t>的证明文件</w:t>
            </w:r>
          </w:p>
        </w:tc>
      </w:tr>
    </w:tbl>
    <w:p>
      <w:pPr>
        <w:pStyle w:val="Sen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1:00Z</dcterms:created>
  <dc:creator>微软用户</dc:creator>
  <dc:description/>
  <dc:language>en-US</dc:language>
  <cp:lastModifiedBy>拉鄧～洪</cp:lastModifiedBy>
  <cp:lastPrinted>2023-04-12T17:32:00Z</cp:lastPrinted>
  <dcterms:modified xsi:type="dcterms:W3CDTF">2023-05-04T02:31:21Z</dcterms:modified>
  <cp:revision>3</cp:revision>
  <dc:subject/>
  <dc:title>泸 县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74F2B9A34C2B9DD4ADD35D5732B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83346889_btnclosed</vt:lpwstr>
  </property>
  <property fmtid="{D5CDD505-2E9C-101B-9397-08002B2CF9AE}" pid="5" name="commondata">
    <vt:lpwstr>commondata</vt:lpwstr>
  </property>
</Properties>
</file>